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8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Бюро 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ского РК ОО «БРСМ» 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 декабря 2016 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районного фестива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триотической песни «Сердце земли мо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 Цели и задачи конкурс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молодежи патриотического отношения к Родине, родному краю, воспитание молодежи в духе гражданственности и патриотизм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вокального мастерства, повышение художественного уровня репертуара, обогащение его лучшими образцами патриотической музык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и поддержка талантливых исполнителей и творческих коллективов, совершенствование их исполнительского мастерства в жанре вокального искусства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деятельности ОО «БРСМ» в работе с творческой молодёжью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. Условия проведения районного фестиваля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ном фестивале принимают участие авторы, исполнители патриотической песни, дуэты, трио, квартеты, вокальные группы Лидского района. </w:t>
      </w:r>
      <w:r>
        <w:rPr>
          <w:sz w:val="28"/>
          <w:szCs w:val="28"/>
        </w:rPr>
        <w:t xml:space="preserve">Участники исполняют по одному произведению, предварительно поданному в заявке на участие в фестивале. Каждый участник приглашает группу поддержки в количестве не менее 10 челове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 14 – 31 год, членство в ОО «БРСМ»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подтверждается предоставлением членского билета ОО «БРСМ» во время регистрации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но поданным заявкам исполнители и коллективы делятся на подгрупп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профессиональные и полупрофессиональные (учатся в данный момент) исполнител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самодеятельное творчеств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ематика произведений: о Родине, о белорусской земле, историческая, о Великой Отечественной войне, о молодежи, о Белорусском республиканском союзе молодежи и т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каз конкурсных номеров может осуществляться, а сарре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lla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(без инструментального сопровождения),  а так же  в  сопровождении музыкальных инструментов (гитары, баяна, синтезатора, и т.д.) или в сопровождении фонограммы («минус-1»). Качество фонограммы должно соответствовать профессиональным требованиям, предъявляемым к публичному воспроизведению в концертных зала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ыступление участников фестиваля возможно с участием бэк-вокала, хореографической постановки, театрализованного выступления соответственно характеру исполняемого произве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ники фестиваля должны иметь сценические костюмы, соответствующие представляемой композиции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3. Срок подачи заявок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явки (Приложение 1) принимаются до </w:t>
      </w:r>
      <w:r>
        <w:rPr>
          <w:b/>
          <w:bCs/>
          <w:sz w:val="28"/>
          <w:szCs w:val="28"/>
          <w:u w:val="single"/>
        </w:rPr>
        <w:t>10.02.2017года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Лидским РК ОО “БРСМ” по адресу: г. Лида, ул. Советская, 9, тел/факс: 52-07-10, </w:t>
      </w:r>
      <w:r>
        <w:rPr>
          <w:bCs/>
          <w:iCs/>
          <w:sz w:val="28"/>
          <w:szCs w:val="28"/>
        </w:rPr>
        <w:t>а</w:t>
      </w:r>
      <w:r>
        <w:rPr>
          <w:sz w:val="28"/>
          <w:szCs w:val="28"/>
        </w:rPr>
        <w:t xml:space="preserve">дрес электронной почты: </w:t>
      </w:r>
      <w:hyperlink r:id="rId2">
        <w:r>
          <w:rPr>
            <w:rStyle w:val="InternetLink"/>
            <w:sz w:val="28"/>
            <w:szCs w:val="28"/>
          </w:rPr>
          <w:t>lidagk@tut.by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данные после 10 февраля 2017 года рассматриваться не буд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ограмма должна быть предоставлена в оргкомитет фестиваля не позднее 14 февраля 2017г. Фонограмму можно прислать на электронный адрес: </w:t>
      </w:r>
      <w:hyperlink r:id="rId3">
        <w:r>
          <w:rPr>
            <w:rStyle w:val="InternetLink"/>
            <w:sz w:val="28"/>
            <w:szCs w:val="28"/>
          </w:rPr>
          <w:t>lidagk@tut.by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. Время и порядок проведения районного фестивал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йонный фестиваль патриотической песни проводится </w:t>
      </w:r>
      <w:r>
        <w:rPr>
          <w:b/>
          <w:sz w:val="28"/>
          <w:szCs w:val="28"/>
        </w:rPr>
        <w:t>15</w:t>
      </w:r>
      <w:r>
        <w:rPr>
          <w:b/>
          <w:bCs/>
          <w:sz w:val="28"/>
          <w:szCs w:val="28"/>
        </w:rPr>
        <w:t xml:space="preserve">.02.2017 года в малом зале Лидской детской школы искусств по адресу: г. Лида, ул. Советская 9, в два этапа. Начало мероприятия в 10.00 – первый этап и в 14.00 – второй этап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выступлений можно будет узнать 14.02.2017г. с 14.00 до 17.00 по </w:t>
      </w:r>
      <w:r>
        <w:rPr>
          <w:b/>
          <w:sz w:val="28"/>
          <w:szCs w:val="28"/>
        </w:rPr>
        <w:t>телефону 52-07-10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. Критерии оценки участников фестива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словий фестива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йно-художественный уровень репертуа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ское мастер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ая культу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 новизна в подаче матери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стич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ый уровень музыкального сопровождения, фон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ативные идеи в оформлении конкурсных номе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. Номинации фестива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оцениваются жюри по следующим номинац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кальная группа, трио, дуэт» (профессиональные и полупрофессиональные исполнител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кальная группа, трио, дуэт» (самодеятельные исполнител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лист-вокалист» (профессиональные и полупрофессиональные исполнител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олист-вокалист» (самодеятельные исполнител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15 лет вместе» песни, посвященные молодежи и молодежной организации БРС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. Награждение побе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бедители районного фестиваля по решению жюри награждаются дипломами лауреатов соответствующих степеней (I, II, III) по каждой номинации и памятными подарк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числа участников, занявши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 районном фестивале по всем номинациям, будут определены два участника областного фестиваля патриотической песни, который состоится 22 февраля 2017 года в г. Гродн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участников районного фестиваля состоится 15 марта 2017г. в рамках проведения акции «Мы - граждане Республики Беларусь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ядок вручения дипломов, памятных подарков может быть изменен по решению жю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комитет оставляет за собой право на внесение изменений в условия проведения фестива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комитет не несет ответственность за фонограммы, носители и др. материальное имущество участник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 в районном фестивале патриотической песни</w:t>
      </w:r>
    </w:p>
    <w:p>
      <w:pPr>
        <w:pStyle w:val="Normal"/>
        <w:jc w:val="center"/>
        <w:rPr/>
      </w:pPr>
      <w:r>
        <w:rPr/>
        <w:t>от _________________________________________________________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"/>
        <w:gridCol w:w="564"/>
        <w:gridCol w:w="2252"/>
        <w:gridCol w:w="1263"/>
        <w:gridCol w:w="845"/>
        <w:gridCol w:w="844"/>
        <w:gridCol w:w="1547"/>
        <w:gridCol w:w="984"/>
        <w:gridCol w:w="843"/>
        <w:gridCol w:w="845"/>
      </w:tblGrid>
      <w:tr>
        <w:trPr>
          <w:trHeight w:val="2264" w:hRule="atLeast"/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а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руководителя)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ртуар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вторы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)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учебы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специальность (полученная или получаемая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ное время для выступления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наименование УО (предприятия, организации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УО (предприятия, организации)  _____________     ________________</w:t>
      </w:r>
    </w:p>
    <w:p>
      <w:pPr>
        <w:pStyle w:val="Normal"/>
        <w:ind w:firstLine="765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Normal"/>
        <w:ind w:firstLine="765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65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65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65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65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655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118745</wp:posOffset>
            </wp:positionV>
            <wp:extent cx="657225" cy="6680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65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65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секретарь </w:t>
        <w:tab/>
        <w:tab/>
        <w:tab/>
        <w:tab/>
        <w:tab/>
        <w:tab/>
        <w:tab/>
        <w:tab/>
        <w:t>А.Т.Щигло</w:t>
      </w:r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cs="Times New Roman CYR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agk@tut.by" TargetMode="External"/><Relationship Id="rId3" Type="http://schemas.openxmlformats.org/officeDocument/2006/relationships/hyperlink" Target="mailto:lidagk@tut.by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4:00Z</dcterms:created>
  <dc:creator>user</dc:creator>
  <dc:description/>
  <cp:keywords/>
  <dc:language>en-US</dc:language>
  <cp:lastModifiedBy>Щигло</cp:lastModifiedBy>
  <cp:lastPrinted>2017-01-23T14:51:00Z</cp:lastPrinted>
  <dcterms:modified xsi:type="dcterms:W3CDTF">2017-01-23T13:32:00Z</dcterms:modified>
  <cp:revision>5</cp:revision>
  <dc:subject/>
  <dc:title>Гродненский областной комитет общественного объединения</dc:title>
</cp:coreProperties>
</file>