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589"/>
      </w:tblGrid>
      <w:tr>
        <w:trPr>
          <w:trHeight w:val="1701" w:hRule="atLeast"/>
        </w:trPr>
        <w:tc>
          <w:tcPr>
            <w:tcW w:w="3227" w:type="dxa"/>
            <w:tcBorders/>
          </w:tcPr>
          <w:p>
            <w:pPr>
              <w:pStyle w:val="Style17"/>
              <w:rPr/>
            </w:pPr>
            <w:r>
              <w:rPr/>
              <w:t>УТВЕРЖДАЮ</w:t>
            </w:r>
          </w:p>
          <w:p>
            <w:pPr>
              <w:pStyle w:val="Style17"/>
              <w:rPr/>
            </w:pPr>
            <w:r>
              <w:rPr/>
              <w:t>И.о. первого секретаря</w:t>
            </w:r>
          </w:p>
          <w:p>
            <w:pPr>
              <w:pStyle w:val="Style17"/>
              <w:rPr/>
            </w:pPr>
            <w:r>
              <w:rPr/>
              <w:t>Гродненского ОК ОО «БРСМ»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___________П.Р.Михалюк</w:t>
            </w:r>
          </w:p>
          <w:p>
            <w:pPr>
              <w:pStyle w:val="Style17"/>
              <w:rPr/>
            </w:pPr>
            <w:r>
              <w:rPr/>
              <w:t>«___» ___________2017 г.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rPr/>
            </w:pPr>
            <w:r>
              <w:rPr/>
              <w:t>УТВЕРЖДАЮ</w:t>
            </w:r>
          </w:p>
          <w:p>
            <w:pPr>
              <w:pStyle w:val="Style17"/>
              <w:rPr/>
            </w:pPr>
            <w:r>
              <w:rPr/>
              <w:t>Заместитель председателя</w:t>
            </w:r>
          </w:p>
          <w:p>
            <w:pPr>
              <w:pStyle w:val="Style17"/>
              <w:rPr/>
            </w:pPr>
            <w:r>
              <w:rPr/>
              <w:t>Лидского райисполком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___________В.Ф.Пранюк</w:t>
            </w:r>
          </w:p>
          <w:p>
            <w:pPr>
              <w:pStyle w:val="Style17"/>
              <w:rPr/>
            </w:pPr>
            <w:r>
              <w:rPr/>
              <w:t>«___»____________2017 г.</w:t>
            </w:r>
          </w:p>
        </w:tc>
        <w:tc>
          <w:tcPr>
            <w:tcW w:w="3589" w:type="dxa"/>
            <w:tcBorders/>
          </w:tcPr>
          <w:p>
            <w:pPr>
              <w:pStyle w:val="Style17"/>
              <w:rPr/>
            </w:pPr>
            <w:r>
              <w:rPr/>
              <w:t>УТВЕРЖДАЮ</w:t>
            </w:r>
          </w:p>
          <w:p>
            <w:pPr>
              <w:pStyle w:val="Style17"/>
              <w:rPr/>
            </w:pPr>
            <w:r>
              <w:rPr/>
              <w:t>Начальник главного управления идеологической работы, культуры и по делам молодежи Гродненского облисполкома</w:t>
            </w:r>
          </w:p>
          <w:p>
            <w:pPr>
              <w:pStyle w:val="Style17"/>
              <w:rPr/>
            </w:pPr>
            <w:r>
              <w:rPr/>
              <w:t>___________А.Л.Версоцкий</w:t>
            </w:r>
          </w:p>
          <w:p>
            <w:pPr>
              <w:pStyle w:val="Style17"/>
              <w:rPr/>
            </w:pPr>
            <w:r>
              <w:rPr/>
              <w:t>«___» ______________2017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Гродненского областного отборочного 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лодежного фестиваля «ОГОНЬ ТАНЦА - 2017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музыкального конкурса «Битва ди-джеев «Беларусь и 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ли и задачи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дненский областной отборочный тур молодежного фестиваля «ОГОНЬ ТАНЦА - 2017» и музыкальный конкурс «Битва ди-джеев «Беларусь и Я» проводятся с целью создания условий для развития и реализации творческого и культурного потенциала молодежи Гродненской области, выявления и поддержки талантливой молодежи, молодежных субкультур, популяризации здорового образа жизни среди молодеж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дрения новых форм работы по организации досуга среди молодежи, направленных на профилактику</w:t>
      </w:r>
      <w:r>
        <w:rPr>
          <w:rFonts w:cs="Times New Roman" w:ascii="Times New Roman" w:hAnsi="Times New Roman"/>
          <w:sz w:val="28"/>
          <w:szCs w:val="28"/>
        </w:rPr>
        <w:t xml:space="preserve"> негативных явлений в молодежной среде и популяризацию деятельности Общественного объединения «Белорусский республиканский союз молодеж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отборочного тура и конкурса</w:t>
      </w:r>
    </w:p>
    <w:p>
      <w:pPr>
        <w:pStyle w:val="TextBody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Организаторами конкурса выступают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одненский областной комитет Общественного объединения «Белорусский республиканский союз молодежи» (далее – областной комитет ОО «БРСМ»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ное управление идеологической работы, культуры и по делам молодежи Гродненского областного исполнительного комитета (далее – Главное управление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дский районный исполнительный комитет (далее – Лидский райисполк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Время и место провед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Молодежный фестиваль «Огонь танца - 2017» проводится в 2 этапа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: областной этап молодежного танцевального конкурса «Огонь танц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2017» проводятся </w:t>
      </w:r>
      <w:r>
        <w:rPr>
          <w:b/>
          <w:sz w:val="28"/>
          <w:szCs w:val="28"/>
        </w:rPr>
        <w:t>16 июня 2017 года. Время проведения 14.00 – 19.00. Место проведения: городской парк культуры и отдых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: финал конкурса. Состоится в г. Витебске в рамках мероприятий Дня молодежи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Международного фестиваля искусств «Славянский базар в Витебске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конкурс «Битва ди-джеев «Беларусь и Я» проводится в 2 этапа. 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: областной этап музыкальный конкурс «Битва ди-джеев «Беларусь и Я» проводятся </w:t>
      </w:r>
      <w:r>
        <w:rPr>
          <w:b/>
          <w:sz w:val="28"/>
          <w:szCs w:val="28"/>
        </w:rPr>
        <w:t>16 июня 2017 года. Время проведения 19.00 – 21.00. Место проведения: городской парк культуры и отдых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 этап: финал конкурса. Состоится в г. Витебске в рамках мероприятий Дня молодежи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Международного фестиваля искусств «Славянский базар в Витебск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Участники и условия проведения </w:t>
      </w:r>
    </w:p>
    <w:p>
      <w:pPr>
        <w:pStyle w:val="Style17"/>
        <w:ind w:left="1428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В музыкальном конкурсе «Битва ди-джеев «Беларусь и Я» принимают участие ди-джеи играющие музыкальные сеты на компакт-дисках или виниловых пластинках. ИСПОЛЬЗОВАНИЕ </w:t>
      </w:r>
      <w:r>
        <w:rPr>
          <w:sz w:val="28"/>
          <w:szCs w:val="28"/>
          <w:lang w:val="en-US"/>
        </w:rPr>
        <w:t>SERATO</w:t>
      </w:r>
      <w:r>
        <w:rPr>
          <w:sz w:val="28"/>
          <w:szCs w:val="28"/>
        </w:rPr>
        <w:t xml:space="preserve"> запрещено. Использование готовых, сведенных заранее, миксов (сетов) запрещено. Диджеи приходят на выступление со своими наушниками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программа не должна превышать 20 минут и должна в себя включать не менее 3-х музыкальных композиций на национальную белорусскую или молодежную тематику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Диджеям рекомендуется в ходе своего музыкального выступления предусматривать тематические творческие номера молодежных танцевальных коллективов,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– групп поддержки на сцене, использовать спецэффекты и другое. </w:t>
      </w:r>
    </w:p>
    <w:p>
      <w:pPr>
        <w:pStyle w:val="Style17"/>
        <w:ind w:firstLine="709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>По результатам конкурса «Битва ди-джеев «Беларусь и Я» определяется один победитель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В танцевальном конкурсе принимают участие молодежные коллективы, танцевальные пары (дуэты) из Гродненской области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Танцевальный фестиваль проводится по следующим номинациям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инация «Шоу-программа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инация «Брейк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инация «Стрит дэнс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инация «Восточный танец».</w:t>
      </w:r>
    </w:p>
    <w:p>
      <w:pPr>
        <w:pStyle w:val="2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оминация «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>портивная латина»;</w:t>
      </w:r>
    </w:p>
    <w:p>
      <w:pPr>
        <w:pStyle w:val="211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минация «Белорусский народный танец»;</w:t>
      </w:r>
    </w:p>
    <w:p>
      <w:pPr>
        <w:pStyle w:val="211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минация «Национальный танец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в танцевальном отборочном туре и музыкальном конкурсе подаются по установленной форме (прилагается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позднее 13 ию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17 года </w:t>
      </w:r>
      <w:r>
        <w:rPr>
          <w:rFonts w:cs="Times New Roman" w:ascii="Times New Roman" w:hAnsi="Times New Roman"/>
          <w:sz w:val="28"/>
          <w:szCs w:val="28"/>
        </w:rPr>
        <w:t xml:space="preserve">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lidagk@tyt.by</w:t>
        </w:r>
      </w:hyperlink>
      <w:r>
        <w:rPr>
          <w:rFonts w:cs="Times New Roman" w:ascii="Times New Roman" w:hAnsi="Times New Roman"/>
          <w:sz w:val="28"/>
          <w:szCs w:val="28"/>
        </w:rPr>
        <w:t>. Справки по телефону: 52 07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Шоу-программа»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й номинации могут быть представлены все стили и направления хореографии. Участники – молодежные танцевальные коллективы (от 5 до 12 человек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определяет лучшее танцевальное «Шоу»: танцевальную постановку в целом, а не стиль или техническое исполнение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ремя выступления строго регламентировано — до 2 минут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Стрит дэнс»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Молодежные танцевальные коллективы представляют хореографическую зарисовку, соответствующую заявленному стилю, в которой участники демонстрируют техническое мастерство. Время исполнения – до 2 минут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Брэй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ный фестиваль в номинации «Брэйк» проходит в 2 этап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ahoma" w:ascii="Times New Roman CYR" w:hAnsi="Times New Roman CYR"/>
          <w:sz w:val="28"/>
          <w:szCs w:val="28"/>
        </w:rPr>
        <w:tab/>
        <w:t>Батлы 1х1.</w:t>
      </w:r>
    </w:p>
    <w:p>
      <w:pPr>
        <w:pStyle w:val="Normal"/>
        <w:spacing w:lineRule="auto" w:line="240" w:before="0" w:after="0"/>
        <w:rPr>
          <w:rFonts w:ascii="Times New Roman CYR" w:hAnsi="Times New Roman CYR" w:cs="Tahoma"/>
          <w:b/>
          <w:b/>
          <w:sz w:val="28"/>
          <w:szCs w:val="28"/>
        </w:rPr>
      </w:pPr>
      <w:r>
        <w:rPr>
          <w:rFonts w:cs="Tahoma" w:ascii="Times New Roman CYR" w:hAnsi="Times New Roman CYR"/>
          <w:b/>
          <w:i/>
          <w:sz w:val="28"/>
          <w:szCs w:val="28"/>
        </w:rPr>
        <w:t>2 этап:</w:t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cs="Tahoma"/>
          <w:sz w:val="28"/>
          <w:szCs w:val="28"/>
        </w:rPr>
      </w:pPr>
      <w:r>
        <w:rPr>
          <w:rFonts w:cs="Tahoma" w:ascii="Times New Roman CYR" w:hAnsi="Times New Roman CYR"/>
          <w:sz w:val="28"/>
          <w:szCs w:val="28"/>
        </w:rPr>
        <w:t>Финалисты в батлах сражаются в ГРАНД-финале.</w:t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cs="Tahoma"/>
          <w:sz w:val="28"/>
          <w:szCs w:val="28"/>
        </w:rPr>
      </w:pPr>
      <w:r>
        <w:rPr>
          <w:rFonts w:cs="Tahoma" w:ascii="Times New Roman CYR" w:hAnsi="Times New Roman CYR"/>
          <w:sz w:val="28"/>
          <w:szCs w:val="28"/>
        </w:rPr>
      </w:r>
    </w:p>
    <w:p>
      <w:pPr>
        <w:pStyle w:val="2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«Спортивная лати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2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 участие молодежные танцевальные пары (дуэты – 2 человека), коллективы (от 2 до 6 человек). Необходимо подготовить шоу-программу продолжительностью не более 2-х минут. Номер конкурсантов может содержать хореографические фрагменты из нескольких танцев латиноамериканской программы (самба, ча-ча-ча, румба, пасодобль, джайв). В номере разрешается использование трюковых элементов и поддержек, а также элементов других танцев латинской и европейской программ (сальса, мамбо, хастл, танго, и др.).</w:t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cs="Tahoma"/>
          <w:sz w:val="28"/>
          <w:szCs w:val="28"/>
        </w:rPr>
      </w:pPr>
      <w:r>
        <w:rPr>
          <w:rFonts w:cs="Tahoma" w:ascii="Times New Roman CYR" w:hAnsi="Times New Roman CYR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Восточный танец»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Участники – молодежные танцевальные коллективы (от 2 до 8 человек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пределяет лучшую танцевальную постановку с учетом технического исполнения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выступления строго регламентировано — до 2 минут.</w:t>
      </w:r>
    </w:p>
    <w:p>
      <w:pPr>
        <w:pStyle w:val="21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Белорусский народный танец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– молодежные танцевальные коллективы (от 4 до12 человек).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пределяет лучшую танцевальную постановку с учетом технического исполнения.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ступления строго регламентировано — до 2-х мину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Национальный танец»</w:t>
      </w:r>
    </w:p>
    <w:p>
      <w:pPr>
        <w:pStyle w:val="2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– молодежные танцевальные коллективы (от 2 до  10 человек) из числа иностранных диаспор, учащихся, студентов, обучающихся и проживающих в Республике Беларусь.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пределяет лучшую танцевальную постановку с учетом технического исполнения.</w:t>
      </w:r>
    </w:p>
    <w:p>
      <w:pPr>
        <w:pStyle w:val="2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ступления строго регламентировано — до 2-х минут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/>
      </w:pPr>
      <w:r>
        <w:rPr>
          <w:rFonts w:eastAsia="Calibri"/>
          <w:b/>
          <w:sz w:val="28"/>
          <w:szCs w:val="28"/>
        </w:rPr>
        <w:t>5.Расходы по участию и финансированию мероприятия</w:t>
      </w:r>
    </w:p>
    <w:p>
      <w:pPr>
        <w:pStyle w:val="Style1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b/>
          <w:sz w:val="28"/>
          <w:szCs w:val="28"/>
        </w:rPr>
        <w:t>Областной комитет ОО «БРСМ» обеспечивает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у за электроэнергию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у звукорежиссеру мероприятия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приобретение дипломов и рамок для победителей в номинациях.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е управление обеспечивает: </w:t>
      </w:r>
    </w:p>
    <w:p>
      <w:pPr>
        <w:pStyle w:val="Style17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- награждение призами победителей и призеров в номинациях танцевального фестиваля (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7 </w:t>
      </w:r>
      <w:r>
        <w:rPr>
          <w:sz w:val="28"/>
          <w:szCs w:val="28"/>
          <w:lang w:val="be-BY"/>
        </w:rPr>
        <w:t xml:space="preserve">номинациях = 21 приз) и победителя конкурса </w:t>
      </w:r>
      <w:r>
        <w:rPr>
          <w:sz w:val="28"/>
          <w:szCs w:val="28"/>
        </w:rPr>
        <w:t>«Битва ди-джеев «Беларусь и Я»</w:t>
      </w:r>
      <w:r>
        <w:rPr>
          <w:sz w:val="28"/>
          <w:szCs w:val="28"/>
          <w:lang w:val="be-BY"/>
        </w:rPr>
        <w:t xml:space="preserve"> (один приз).</w:t>
      </w:r>
    </w:p>
    <w:p>
      <w:pPr>
        <w:pStyle w:val="Style17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7"/>
        <w:ind w:firstLine="708"/>
        <w:jc w:val="both"/>
        <w:rPr/>
      </w:pPr>
      <w:r>
        <w:rPr>
          <w:b/>
          <w:sz w:val="28"/>
          <w:szCs w:val="28"/>
          <w:lang w:val="be-BY"/>
        </w:rPr>
        <w:t>Лидский райисполком обеспечивает: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действие в проведении церемонии открытия мероприятия и решении других организационных вопросов.</w:t>
      </w:r>
    </w:p>
    <w:p>
      <w:pPr>
        <w:pStyle w:val="Style17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7"/>
        <w:ind w:firstLine="708"/>
        <w:jc w:val="both"/>
        <w:rPr/>
      </w:pPr>
      <w:r>
        <w:rPr>
          <w:b/>
          <w:sz w:val="28"/>
          <w:szCs w:val="28"/>
          <w:lang w:val="be-BY"/>
        </w:rPr>
        <w:t xml:space="preserve">Лидский РК ОО </w:t>
      </w:r>
      <w:r>
        <w:rPr>
          <w:b/>
          <w:sz w:val="28"/>
          <w:szCs w:val="28"/>
        </w:rPr>
        <w:t>«БРСМ»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left="113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приеме заявок на участие;</w:t>
      </w:r>
    </w:p>
    <w:p>
      <w:pPr>
        <w:pStyle w:val="Normal"/>
        <w:widowControl w:val="false"/>
        <w:autoSpaceDE w:val="false"/>
        <w:spacing w:lineRule="auto" w:line="240" w:before="0" w:after="0"/>
        <w:ind w:left="113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пределении состава судейской коллегии (жюр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мещение информации о ходе подготовки и проведении соревнований в средствах массовой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участие в областном отборочном т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лодежного фестиваля «ОГОНЬ ТАНЦА - 2017»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коллектива _____________________________________________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наименование вуза, ссуза, ПТУ, если есть)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руководителя команды, конт.тел.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ий адрес руководителя команды _____________________________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 указанием области)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номинации 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 указанием даты рождения каждого участника)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зыкальном конкурс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тва диджеев «Беларусь и Я»</w:t>
      </w:r>
    </w:p>
    <w:p>
      <w:pPr>
        <w:pStyle w:val="Style17"/>
        <w:jc w:val="center"/>
        <w:rPr/>
      </w:pPr>
      <w:r>
        <w:rPr>
          <w:sz w:val="28"/>
          <w:szCs w:val="28"/>
        </w:rPr>
        <w:t>от ___________________________________________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организации)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701"/>
        <w:gridCol w:w="1984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, место работы (учебы)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номер телефона, ссылка на профиль Вконтак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аудио-носители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D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ата 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одпись _________ </w:t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>
      <w:b/>
      <w:sz w:val="30"/>
      <w:szCs w:val="3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245643210000000222msonormal">
    <w:name w:val="style_1324564321000000022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agk@ty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2:00Z</dcterms:created>
  <dc:creator>ub ub</dc:creator>
  <dc:description/>
  <dc:language>en-US</dc:language>
  <cp:lastModifiedBy>admin</cp:lastModifiedBy>
  <cp:lastPrinted>2017-05-31T13:59:00Z</cp:lastPrinted>
  <dcterms:modified xsi:type="dcterms:W3CDTF">2017-06-08T07:22:00Z</dcterms:modified>
  <cp:revision>2</cp:revision>
  <dc:subject/>
  <dc:title/>
</cp:coreProperties>
</file>