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05"/>
      </w:tblGrid>
      <w:tr>
        <w:trPr>
          <w:trHeight w:val="1797" w:hRule="atLeast"/>
        </w:trPr>
        <w:tc>
          <w:tcPr>
            <w:tcW w:w="4968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Гродненского областного исполнительного комитета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И.А.Жук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«____» ______________ 2017 года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exact" w:line="2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  <w:r>
              <w:rPr>
                <w:rFonts w:eastAsia="Calibri"/>
                <w:caps/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Главного управления</w:t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деологической работы, культур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по делам молодежи</w:t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одненского облисполком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А.Л.Версоцки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___»_______________ 2017 г.</w:t>
            </w:r>
          </w:p>
          <w:p>
            <w:pPr>
              <w:pStyle w:val="Normal"/>
              <w:ind w:left="284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1797" w:hRule="atLeast"/>
        </w:trPr>
        <w:tc>
          <w:tcPr>
            <w:tcW w:w="4968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екретарь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ого ОК ОО «БРСМ»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 xml:space="preserve">______________ </w:t>
            </w:r>
            <w:r>
              <w:rPr>
                <w:sz w:val="28"/>
                <w:szCs w:val="28"/>
                <w:lang w:val="be-BY"/>
              </w:rPr>
              <w:t>П.Р.</w:t>
            </w:r>
            <w:r>
              <w:rPr>
                <w:sz w:val="28"/>
                <w:szCs w:val="28"/>
              </w:rPr>
              <w:t xml:space="preserve">Михалюк </w:t>
            </w:r>
          </w:p>
          <w:p>
            <w:pPr>
              <w:pStyle w:val="Normal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17 год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ультурно-спортивного соревн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ьская эстафет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numPr>
          <w:ilvl w:val="0"/>
          <w:numId w:val="2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ь, порядок, условия организации и проведения культурно-спортивного соревнования «Сельская эстафета», проводимое в рамках сельскохозяйственного праздника «Дожинки – 2017» (далее по тексту – Соревнование)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и принимают участие команды, сформированные исполнительными комитетами, предпочтительно из сельской молодёжи, включаемые в состав делегации, направляемой для участия в сельскохозяйственном празднике «Дожинки – 2017»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numPr>
          <w:ilvl w:val="0"/>
          <w:numId w:val="2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Соревнования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2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– популяризация сельскохозяйственного труда, сельскохозяйственных профессий и быт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2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8"/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атриотизма, человеколюбия, уважения, любви к профессиям сельских труже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сторических, культурных и семейных ценностей, традиций белорусской дерев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имулирование граждан к ведению личных приусадебных хозяй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здоровому образу жиз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пуляризация молодежного движения, разработка и внедрение новых форм работы по организации досуга и свободного времяпрепровожд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действие закреплению молодежи на с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Соревнования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Организаторами Соревнова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авное управление идеологической работы, культуры и по делам молодежи Гродненского областного исполнительного комитета (далее – Главное управлени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одненский областной комитет Общественного объединения «Белорусский республиканский союз молодежи» (далее по тексту – ОО «БРСМ»);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митет по сельскому хозяйству и продовольствию Гродненского облисполко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я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2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и принимают участие команды, общий состав команды до 10 человек (не менее 4-х женщин), из них 9 участников соревнований и один руководитель. Руководитель команды может принимать участие в соревновательных видах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20" w:leader="none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ля участия в Соревновании необходимо до 10 ноября 2017 г. подать заявку в Гродненский областной комитет ОО «БРСМ» (тел/факс 80152722096; brsmgr@mail.ru (согласно приложению 1).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2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е проводится 18 ноября 2017 г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20" w:leader="none"/>
          <w:tab w:val="left" w:pos="1276" w:leader="none"/>
        </w:tabs>
        <w:ind w:left="0" w:firstLine="720"/>
        <w:jc w:val="both"/>
        <w:rPr>
          <w:sz w:val="20"/>
          <w:szCs w:val="20"/>
        </w:rPr>
      </w:pPr>
      <w:r>
        <w:rPr>
          <w:sz w:val="28"/>
          <w:szCs w:val="28"/>
        </w:rPr>
        <w:t>Место проведения: г.Свислочь.</w:t>
      </w:r>
    </w:p>
    <w:p>
      <w:pPr>
        <w:pStyle w:val="Style18"/>
        <w:tabs>
          <w:tab w:val="clear" w:pos="708"/>
          <w:tab w:val="left" w:pos="720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инансирование Соревнований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Главное управление идеологической работы, культуры и по делам молодежи Гродненского областного исполнительного комитета</w:t>
      </w:r>
      <w:r>
        <w:rPr>
          <w:sz w:val="28"/>
          <w:szCs w:val="28"/>
        </w:rPr>
        <w:t xml:space="preserve"> обеспечивает награждение победителей Соревнований: 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ы командам, занявшим 1, 2, 3 общекомандное место (3 приза: 1 приз – 1 место, 1 приз – 2 место, 1 приз – 3 место).</w:t>
      </w:r>
    </w:p>
    <w:p>
      <w:pPr>
        <w:pStyle w:val="Style18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- призы членам команд, занявших 1, 2, 3 общекомандное место (30 призов: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sz w:val="28"/>
          <w:szCs w:val="28"/>
        </w:rPr>
        <w:t>10 призов – 1 место, 10 призов – 2 место, 10 призов – 3 место).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расходы: г.Гродно – г.Свислочь – г.Гродно (1 автобус).</w:t>
      </w:r>
    </w:p>
    <w:p>
      <w:pPr>
        <w:pStyle w:val="Style18"/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</w:t>
      </w:r>
      <w:r>
        <w:rPr>
          <w:b/>
          <w:sz w:val="28"/>
          <w:szCs w:val="28"/>
        </w:rPr>
        <w:t xml:space="preserve"> Гродненский областной комитет ОО «БРСМ» обеспечивает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- награждение дипломами и грамотами победителей и призеров Соревнования в общекомандном зачете, а также победителей в отдельных соревновательных видах</w:t>
      </w:r>
      <w:r>
        <w:rPr>
          <w:sz w:val="28"/>
          <w:szCs w:val="28"/>
          <w:lang w:val="be-BY"/>
        </w:rPr>
        <w:t>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портивного и иного инвентаря, необходимого для проведения Соревнования.</w:t>
      </w:r>
    </w:p>
    <w:p>
      <w:pPr>
        <w:pStyle w:val="TextBody"/>
        <w:ind w:firstLine="720"/>
        <w:jc w:val="both"/>
        <w:rPr>
          <w:b/>
          <w:b/>
          <w:sz w:val="28"/>
        </w:rPr>
      </w:pPr>
      <w:r>
        <w:rPr>
          <w:sz w:val="28"/>
        </w:rPr>
        <w:t>6.</w:t>
      </w:r>
      <w:r>
        <w:rPr>
          <w:sz w:val="28"/>
          <w:lang w:val="ru-RU"/>
        </w:rPr>
        <w:t>3</w:t>
      </w:r>
      <w:r>
        <w:rPr>
          <w:sz w:val="28"/>
        </w:rPr>
        <w:t>.</w:t>
      </w:r>
      <w:r>
        <w:rPr>
          <w:b/>
          <w:sz w:val="28"/>
        </w:rPr>
        <w:t xml:space="preserve"> Комитет по сельскому хозяйству и продовольствию Гродненского облисполкома обеспечивает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наличие сельскохозяйствееной продукции (овощи, фрукты и др.), необходимой для проведения Соревнования.</w:t>
      </w:r>
    </w:p>
    <w:p>
      <w:pPr>
        <w:pStyle w:val="Style18"/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</w:t>
      </w:r>
      <w:r>
        <w:rPr>
          <w:b/>
          <w:sz w:val="28"/>
          <w:szCs w:val="28"/>
        </w:rPr>
        <w:t xml:space="preserve"> Районные исполнительные комитеты</w:t>
      </w:r>
      <w:r>
        <w:rPr>
          <w:sz w:val="28"/>
          <w:szCs w:val="28"/>
        </w:rPr>
        <w:t xml:space="preserve"> оказывают содействие в доставке команд к месту проведения Соревнований и обратно.</w:t>
      </w:r>
    </w:p>
    <w:p>
      <w:pPr>
        <w:pStyle w:val="Style18"/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 Расходы, связанные с доставкой команды к месту проведения Соревнования и обратно, обеспечением необходимым для выступления инвентарем (костюмы, атрибутика, сельскохозяйственная продукция и т.д.) несут </w:t>
      </w:r>
      <w:r>
        <w:rPr>
          <w:b/>
          <w:sz w:val="28"/>
          <w:szCs w:val="28"/>
        </w:rPr>
        <w:t>направляющие организации.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Виды соревнований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По воду». 1 участник (мужчина)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Горячо». 1 участник (женщина)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Побег принцессы». 6 участников (1 женщина)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Аграрный баскетбол». 2 участника (1 женщина)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«Боулинг». 2 участника (1 женщина)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«Комочки». 2 участника (мужчины)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«Силач». 1 участник (мужчина)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«Белорусские пингвины». 2 участника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«Снайпер». 2 участника (1 женщина)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«Ловкач». 1 участник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«Высоко стою». 1 участник (мужчина)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«Богатый урожай»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«Сельский оркестр». 10 участников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«Бои подушками». 1 участник (мужчина). 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5. «Не детский аппетит». 1 участник (мужчина). 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8. Определение победителей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8.1. Для судейства и определения победителей Соревнования формируется жюри из числа штатных сотрудников Гродненского областного и Гродненского городского комитетов ОО «БРСМ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Победителем (1,2,3 места) культурно-спортивного соревнования «Сельская эстафета» в общекомандном зачёте признаётся команда набравшая наименьшее количество баллов (сумма итоговых мест конкурсной программы).</w:t>
      </w:r>
    </w:p>
    <w:p>
      <w:pPr>
        <w:pStyle w:val="TextBody"/>
        <w:ind w:firstLine="720"/>
        <w:jc w:val="both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иложение 1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культурно-спортивном соревновании «Сельская эстафета» от_____________________________________ района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1701"/>
        <w:gridCol w:w="4678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(учебы), должность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команды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</w:t>
      </w:r>
      <w:r>
        <w:rPr>
          <w:sz w:val="16"/>
          <w:szCs w:val="16"/>
        </w:rPr>
        <w:t>(ФИО, 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омер мобильного телефона руководителя команды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 командирующей организации 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ab/>
        <w:tab/>
        <w:tab/>
        <w:t>( ФИО, подпись руководителя)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autoSpaceDE w:val="false"/>
      <w:ind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55:00Z</dcterms:created>
  <dc:creator>User</dc:creator>
  <dc:description/>
  <cp:keywords/>
  <dc:language>en-US</dc:language>
  <cp:lastModifiedBy>Пётр</cp:lastModifiedBy>
  <cp:lastPrinted>2017-11-01T11:38:00Z</cp:lastPrinted>
  <dcterms:modified xsi:type="dcterms:W3CDTF">2017-11-01T10:48:00Z</dcterms:modified>
  <cp:revision>14</cp:revision>
  <dc:subject/>
  <dc:title>ПРОЕКТ </dc:title>
</cp:coreProperties>
</file>