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8" w:firstLine="35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</w:t>
        <w:tab/>
        <w:t>Постановлением бюро</w:t>
      </w:r>
    </w:p>
    <w:p>
      <w:pPr>
        <w:pStyle w:val="Normal"/>
        <w:ind w:left="418" w:firstLine="595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31.10.201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о проведении районного интеллектуального турнира «Чемоданы Чехова»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оспитание интереса у молодежи к интеллектуальным видам дос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пуляризация деятельности ОО «БРСМ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отка и внедрение новых форм работы по организации полезных видов занят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учение навыкам интеллектуально-игрового творч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гровой техники и мастерства команд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урнира «Чемоданы Чехова»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ab/>
        <w:t>Организаторами чемпионат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Лидский районный комитет Общественного объединения «Белорусский республиканский союз молодежи»;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Гастро-бар «Чеховъ»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урнира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из числа членов ОО «БРСМ» в возрасте от 18 лет. Состав команды от 4-х до 8 человек, из них один руководит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урнире необходимо до 4 декабря 2017 г. подать заявку в Лидский районный комитет ОО «БРСМ», г. Лида, ул. Советская, 9 тел/факс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2-07-10,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Lidag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 название команды, название организации, которую представляют участники команды, количество участников, Ф.И.О., контактный телефон руководител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06 декабря 2017 г. в 19.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сто проведения Гастро-бар «Чеховъ», г. Лида, ул. Грюнвальдская, 1-3. 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TextBody"/>
        <w:ind w:firstLine="567"/>
        <w:rPr/>
      </w:pPr>
      <w:hyperlink r:id="rId3">
        <w:r>
          <w:rPr>
            <w:rStyle w:val="InternetLink"/>
            <w:b/>
            <w:sz w:val="28"/>
            <w:szCs w:val="28"/>
            <w:lang w:val="ru-RU"/>
          </w:rPr>
          <w:t>https://vk.com/chehov_game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гра состоит из семи тематических туров (чемоданов) по шесть вопросов</w:t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авила каждого тура объявляются перед его началом.</w:t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я: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за счёт Лидского РК ОО «БРСМ»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несут организаторы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ский РК ОО «БРСМ» обеспечивает награждение дипломами и подарками победителей и призёров чемпионата.</w:t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</wp:posOffset>
            </wp:positionV>
            <wp:extent cx="1170305" cy="115252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center"/>
        <w:rPr/>
      </w:pPr>
      <w:r>
        <w:rPr>
          <w:sz w:val="28"/>
          <w:szCs w:val="28"/>
        </w:rPr>
        <w:t>Первый секретарь                                                                                     О.А.Каспорская</w:t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gk@tut.by" TargetMode="External"/><Relationship Id="rId3" Type="http://schemas.openxmlformats.org/officeDocument/2006/relationships/hyperlink" Target="https://vk.com/chehov_game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46:00Z</dcterms:created>
  <dc:creator>User</dc:creator>
  <dc:description/>
  <cp:keywords/>
  <dc:language>en-US</dc:language>
  <cp:lastModifiedBy>admin</cp:lastModifiedBy>
  <cp:lastPrinted>2017-11-04T09:34:00Z</cp:lastPrinted>
  <dcterms:modified xsi:type="dcterms:W3CDTF">2017-11-24T08:36:00Z</dcterms:modified>
  <cp:revision>6</cp:revision>
  <dc:subject/>
  <dc:title/>
</cp:coreProperties>
</file>