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30"/>
          <w:szCs w:val="30"/>
        </w:rPr>
        <w:t xml:space="preserve">районных соревнований по настольному теннису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и  ССУЗОВ г.Лиды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дальнейшее массовое развитие настольного тенн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астерства спортсмен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здорового образа жизни и формирование позитивных жизненны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5 апреля 2019 года СК «Юность» начало соревнований  в 12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"/>
        <w:rPr>
          <w:szCs w:val="28"/>
        </w:rPr>
      </w:pPr>
      <w:r>
        <w:rPr>
          <w:szCs w:val="28"/>
        </w:rPr>
        <w:t>Общее руководство подготовкой и проведением соревнований осуществляется отделом  спорта и туризма  Лидского райисполком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посредственное  проведение соревнований осуществляется Государственным учреждением «Лидский районный физкультурно-спортивный клуб».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оревнованиях допускаются юноши и девуш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ее специальное медицинское обследование и получившие допуск врача. Состав команды 3 юноши + 2девушки +1 тренер-представитель, всего 6 человек. Тренер-представитель несет ответственность за дисциплину и порядок, соблюдение правил ТБ в месте проведения соревн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явки, допуск к соревнованиям                                       </w:t>
      </w:r>
    </w:p>
    <w:p>
      <w:pPr>
        <w:pStyle w:val="TextBody"/>
        <w:rPr/>
      </w:pPr>
      <w:r>
        <w:rPr>
          <w:szCs w:val="28"/>
        </w:rPr>
        <w:t>Заявки на участие предоставить до начало соревнований в ГУ «Лидский районный физкультурно-спортивный клуб» (</w:t>
      </w:r>
      <w:r>
        <w:rPr>
          <w:sz w:val="30"/>
          <w:szCs w:val="30"/>
        </w:rPr>
        <w:t xml:space="preserve">г.Лида, ул.Черняховского-9), </w:t>
      </w:r>
      <w:r>
        <w:rPr>
          <w:szCs w:val="28"/>
        </w:rPr>
        <w:t>тел. 629914(1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</w:t>
      </w:r>
      <w:r>
        <w:rPr>
          <w:szCs w:val="28"/>
        </w:rPr>
        <w:t xml:space="preserve">. </w:t>
      </w:r>
      <w:r>
        <w:rPr>
          <w:b/>
          <w:szCs w:val="28"/>
        </w:rPr>
        <w:t>Программа соревнований, условия проведения  и определение результатов</w:t>
      </w:r>
      <w:r>
        <w:rPr/>
        <w:t xml:space="preserve">       </w:t>
      </w:r>
    </w:p>
    <w:p>
      <w:pPr>
        <w:pStyle w:val="TextBody"/>
        <w:rPr/>
      </w:pPr>
      <w:r>
        <w:rPr/>
        <w:t>Соревнования командные проводятся по круговой системе. Личная встреча состоит из трех  партий до двух побед. Общекомандное место определяется по наибольшей сумме очков всех участников. При равенстве очков у двух и более команд, преимущество отдается  команде, имеющей большее количество 1,2,3, и т.д. личных мест. Финальные встречи из 5 партий.</w:t>
      </w:r>
      <w:r>
        <w:rPr>
          <w:szCs w:val="28"/>
        </w:rPr>
        <w:t xml:space="preserve">    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rPr/>
      </w:pPr>
      <w:r>
        <w:rPr>
          <w:b/>
          <w:bCs/>
          <w:szCs w:val="28"/>
        </w:rPr>
        <w:t>7.Награждение</w:t>
      </w:r>
      <w:r>
        <w:rPr>
          <w:b/>
          <w:szCs w:val="28"/>
        </w:rPr>
        <w:t xml:space="preserve"> </w:t>
        <w:br/>
        <w:t xml:space="preserve">       </w:t>
      </w:r>
      <w:r>
        <w:rPr>
          <w:szCs w:val="28"/>
        </w:rPr>
        <w:t xml:space="preserve">Команда-победительница и команды, занявшие 1,2,3 места, награждаются    дипломами соответствующих  степеней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Условия финансирования районных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 «Лидский районный ФСК» несет расходы п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танию, судейск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дипломов  для награждения победителей и приз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ому обслуживанию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ский РК ОО « БРСМ» несет расходы по приобретению сладких призов для команд, информацион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команд по участию в соревнованиях (проезд, питание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Протесты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тавитель команды может опротестовать результаты соревнований в случае нарушения правил соревнований или судейских ошибок, повлекших существенные изменения в определении командных мест, а также в случае неправильного допуска спортсменов или команд к соревнованиям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этом случае, в течение не более одного часа после окончания соревнований представитель команды подает протест в письменной форме главному судье соревнований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тесты рассматриваются главной судейской коллегией. Несвоевременно поданные протесты не принимаютс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1:00Z</dcterms:created>
  <dc:creator>Владелец</dc:creator>
  <dc:description/>
  <cp:keywords/>
  <dc:language>en-US</dc:language>
  <cp:lastModifiedBy>W7</cp:lastModifiedBy>
  <dcterms:modified xsi:type="dcterms:W3CDTF">2019-04-05T09:11:00Z</dcterms:modified>
  <cp:revision>2</cp:revision>
  <dc:subject/>
  <dc:title>УТВЕРЖДАЮ                                              УТВЕРЖДАЮ</dc:title>
</cp:coreProperties>
</file>